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решению Дум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городского округ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28.03.2019 года № 30/20 </w:t>
      </w:r>
    </w:p>
    <w:p>
      <w:pPr>
        <w:pStyle w:val="Normal"/>
        <w:jc w:val="center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епутата Думы городского округа ЗАТО Свободны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изуева Р.Г. о своей работе за 2018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яю интересы населения и своих избирателей, осуществляю свою деятельность в Думе городского округа в соответствии с предвыборной программой, программа была единая для всех депутатов, избранных по партийным списк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юсь законодательством Российской Федерации, Свердлов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, представляю отчет о своей деятельности перед избирателями не реже одного раза в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, соблюдаю ограничения, запреты, которые установлены Федеральным законом от 25 декабря 2008 года № 273-ФЗ «О противодействии коррупции» и другими федеральными закон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у по депутатской деятельности организовываю согласно плана по следующим ф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а с избир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частие в заседаниях Думы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частие в работе постоянных и  иных комиссиях действующих на территор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поручений Думы городского округа и главы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депутатских и публичных слушаниях и проведение публичных слушаний  по пору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с депутатским запросом и с депутатским обра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боте депутатской  группы «ЕДИНАЯ РОССИЯ»  в Думе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ращение к должностным лицам по вопросам местного значения и осуществления отдельных государственных полномочий</w:t>
      </w:r>
      <w:bookmarkStart w:id="0" w:name="Par672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 Участие во всех  социально важных мероприятиях на территории городского 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Иные формы депутатской деятельности, не запрещенные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Свердлов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ЗАТО Свободный</w:t>
      </w:r>
      <w:bookmarkStart w:id="1" w:name="Par678"/>
      <w:bookmarkEnd w:id="1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ием граждан, изучаю общественное мнение и  информирую население о своей деятельности во время встреч с ними, а также через средства массовой информации и интернет. Веду прием обращений граждан, в том  числе  используя при этом электронную приемн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687"/>
      <w:bookmarkStart w:id="3" w:name="Par683"/>
      <w:bookmarkEnd w:id="2"/>
      <w:bookmarkEnd w:id="3"/>
      <w:r>
        <w:rPr>
          <w:sz w:val="28"/>
          <w:szCs w:val="28"/>
        </w:rPr>
        <w:t>На основании Регламента Думы городского округа вношу предложения для обсуждения в Думу городского округа ЗАТО Свободный, а также принимаю участие в прениях и обсуждениях на депутатских комиссиях и заседаниях Думы.</w:t>
      </w:r>
    </w:p>
    <w:p>
      <w:pPr>
        <w:pStyle w:val="Normal"/>
        <w:jc w:val="both"/>
        <w:rPr>
          <w:sz w:val="28"/>
          <w:szCs w:val="28"/>
        </w:rPr>
      </w:pPr>
      <w:bookmarkStart w:id="4" w:name="Par710"/>
      <w:bookmarkStart w:id="5" w:name="Par704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существлении депутатской деятельности  действую  строго в рамках   исключительно своей компетенции.  В случае если обращение граждан поступает ко мне и относится не к вопросам моей компетенции,  перенаправляю по инстанции, о чем оповещаю письмен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работа направлена на изучение и прогнозирование  социальной обстановки в городском округе ЗАТО Свободный, оказание социальной, правовой и  иной помощи насе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отдельных поручений Думы  и Председателя Думы городского округа  ЗАТО Свобод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работы:  социальное исследование, прогнозирование и анализ обстановки, проведение мониторинга  кризисных явлений, анкетирование, опрос населения, работа с обращениями граждан, изучение общественного м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ясь заместителем  председателя Думы городского округа  ЗАТО Свободный, в отсутствие  Председателя Думы городского округа  исполняю обязанности Председателя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всего обратились физические  лица  - 10 человек, групповые обращения -1, от организаций – 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17 год количества обратившихся граждан в 2018 году снизилось. Все  обращения  фиксируются в журнале приема граждан и в дальнейшем сопровождаются до момента  их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ловажным вопросом для ведения деятельности депутата является учет процента  положительных решений  по обращениям граждан. По данному  вопросу  ведется также анализ и контроль. Принцип работы: законность, справедливость, предметность, адресность, взаимопомощ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время работы в Думе городского  округа ЗАТО Свободный, в период с 2000 года по  настоящее  время,  для меня депутат – это главный посредник между населением  и властью любого уровня. Вникать в нужды и проблемы населения, донести их проблемы и чаяния до власти - основная задача для депут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е зачастую стали обращаться, используя при этом интернет  и социальные  сети.  Только при этом единственное условие, обратившийся должен себя идентифицировать, фиксировать фамилию имя отчество, адрес проживания и контактный телефон для осуществления обратной связи, данное требование касается социальных сетей и электронной поч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обращаются с различными проблемами, среди которых нельзя выделять по важности.  Для населения они все важные. За отчетный период  принял участие во всех плановых и внеплановых заседаниях Думы городского округа  ЗАТО Свободный, за исключением от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л участие, а также проводил по поручению Председателя Думы городского округа ЗАТО Свободный  публичные слушания.  Принимал участие   и организовывал мероприятия по поручению, принимал участие в работе  депутатских комиссий  в Думе  городского округа ЗАТО Своб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 плановых приемов граждан было 10, совместные приемы граждан с иными должностными лицами и представителями –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вляясь  заместителем председателя Думы городского  округа ЗАТО Свободный, руководителем Общественной Приемной, руководителем депутатской фракции «ЕДИНАЯ РОССИЯ»  активно взаимодействую со всеми ветвями власти,  учреждениями и предприятиями на территории  городского округа ЗАТО Свободный, участвую в мероприятиях на территории   Свердловской области по приглашению или в рамках компете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по запросу получаю от администрации городского округа ЗАТО Свободный   информацию и мониторинг о социально-экономической ситуации на территории городского округа ЗАТО Своб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 участвовал  и организовывал  многие социально важные массовые мероприятия на территории городского округа ЗАТО Свободный. Своевременная  проработка вопроса и оперативное доведение результата до гражданина, является неотъемлемой и важнейшей частью работы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  провожу анализ наказов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нализу работы за 2018 года сохраняется тенденция, что зачастую граждане, имеющие право  обращения по компетенции, по вопросам  местного значения, не обращаясь к депутату или в местную исполнительную власть, напрямую обращаются к вышестоящей инста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к примеру, при ведении совместного  приема граждан с депутатом Законодательного Собрания Свердловской области   Погудиным В.В. в Общественной Приемной по улице Ленина 46,  гражданин  обратился с вопросом  оказания помощи при оформлении пропуска для въезда на территорию городского округа ЗАТО Свободный. Такого характера вопросы имеют уровень местного значения и гражданин должен обращаться по компетенции  в  установленном порядке на местном уровне. Вопросы и проблемы  интересующихся граждан, в основном связаны с  улучшением  качества  жизни населения в сфере ЖКХ, а также частные вопросы, требующие  разъяснения  и правовой 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                                                                                              Р.Г.Хизу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6C3A23097F4FC76CF1593D6AE69E93806F6FD15EEDA6EB95030DE8571F06CEq0f7G" TargetMode="External"/><Relationship Id="rId3" Type="http://schemas.openxmlformats.org/officeDocument/2006/relationships/hyperlink" Target="consultantplus://offline/ref=4CD3777CA627AF4B24A97A99B07ECD6B94F53F914D63C9D4CB5FD4ZF43K" TargetMode="External"/><Relationship Id="rId4" Type="http://schemas.openxmlformats.org/officeDocument/2006/relationships/hyperlink" Target="consultantplus://offline/ref=4CD3777CA627AF4B24A96494A612936197F6669947329088C35FDCA114F12B6A59Z64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06:00Z</dcterms:created>
  <dc:creator>User</dc:creator>
  <dc:description/>
  <cp:keywords/>
  <dc:language>en-US</dc:language>
  <cp:lastModifiedBy>123</cp:lastModifiedBy>
  <cp:lastPrinted>2018-05-23T12:58:00Z</cp:lastPrinted>
  <dcterms:modified xsi:type="dcterms:W3CDTF">2019-04-01T11:54:00Z</dcterms:modified>
  <cp:revision>29</cp:revision>
  <dc:subject/>
  <dc:title> </dc:title>
</cp:coreProperties>
</file>